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0"/>
          <w:szCs w:val="44"/>
        </w:rPr>
      </w:pPr>
      <w:r>
        <w:rPr>
          <w:rFonts w:cs="宋体" w:ascii="宋体" w:hAnsi="宋体"/>
          <w:b/>
          <w:color w:val="FF0000"/>
          <w:sz w:val="70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0"/>
          <w:szCs w:val="44"/>
        </w:rPr>
      </w:pPr>
      <w:r>
        <w:rPr>
          <w:rFonts w:ascii="宋体" w:hAnsi="宋体" w:cs="宋体"/>
          <w:b/>
          <w:color w:val="FF0000"/>
          <w:sz w:val="70"/>
          <w:szCs w:val="44"/>
        </w:rPr>
        <w:t>邯郸市工业经济联合会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0"/>
          <w:szCs w:val="44"/>
        </w:rPr>
      </w:pPr>
      <w:r>
        <w:rPr>
          <w:rFonts w:ascii="宋体" w:hAnsi="宋体" w:cs="宋体"/>
          <w:b/>
          <w:color w:val="FF0000"/>
          <w:sz w:val="70"/>
          <w:szCs w:val="44"/>
        </w:rPr>
        <w:t>（邯郸市经济团体联合会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0"/>
          <w:szCs w:val="44"/>
        </w:rPr>
      </w:pPr>
      <w:r>
        <w:rPr>
          <w:rFonts w:ascii="宋体" w:hAnsi="宋体" w:cs="宋体"/>
          <w:b/>
          <w:color w:val="FF0000"/>
          <w:sz w:val="70"/>
          <w:szCs w:val="44"/>
        </w:rPr>
        <w:t>邯 郸 市 律 师 协 会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FFFFFF"/>
          <w:sz w:val="52"/>
          <w:szCs w:val="52"/>
          <w:u w:val="single"/>
        </w:rPr>
        <w:t xml:space="preserve">          </w:t>
      </w:r>
      <w:r>
        <w:rPr>
          <w:rFonts w:cs="宋体" w:ascii="宋体" w:hAnsi="宋体"/>
          <w:b/>
          <w:color w:val="FFFFFF"/>
          <w:sz w:val="52"/>
          <w:szCs w:val="52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邯工经联</w:t>
      </w: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  <w:t>[2015]4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 xml:space="preserve">号                                                                                  </w:t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成立法律顾问团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引导广大会员企业依法经营和规范经营，增强企业防范法律风险的意识和能力，维护企业合法权益，帮助会员企业合理应对经营中遇到的法律问题，经与邯郸市律师协会协商，决定成立市工经联（经团联）法律顾问团。现将有关事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法律顾问团成员（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书红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神威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学让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天汉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永革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天汉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钦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君鹏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炳臣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熙坤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献林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河北诚研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苗建国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苗建国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建国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冀隆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剑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正驰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十力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俊岭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河北十力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  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盛仑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段永国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盈邦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志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浩博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红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浩博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英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北京华贸硅谷（邯郸）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新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北京华贸硅谷（邯郸）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永才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博大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继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正纲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文奎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鼎合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聚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万强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玉兴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正纲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  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河北博大律师事务所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法律顾问团工作规则</w:t>
      </w:r>
    </w:p>
    <w:p>
      <w:pPr>
        <w:pStyle w:val="Style16"/>
        <w:spacing w:lineRule="atLeast" w:line="2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法律顾问团是为市工经联（经团联）广大会员企业提供法律服务的组织，其职责是为会员企业提供优质、高效、及时、准确的法律服务。法律顾问团团长由张书红律师担任。</w:t>
      </w:r>
    </w:p>
    <w:p>
      <w:pPr>
        <w:pStyle w:val="Style16"/>
        <w:spacing w:lineRule="atLeast" w:line="240" w:before="0" w:after="0"/>
        <w:ind w:firstLine="64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法律顾问团下设秘书处，由刘现魁同志担任秘书长。秘书处为日常办事机构，负责法律顾问团有关具体事务，联系电话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310-30939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atLeast" w:line="2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市工经联（经团联）所属会员遇有</w:t>
      </w:r>
      <w:r>
        <w:rPr>
          <w:rFonts w:ascii="仿宋_GB2312;仿宋" w:hAnsi="仿宋_GB2312;仿宋" w:eastAsia="仿宋_GB2312;仿宋"/>
          <w:sz w:val="32"/>
          <w:szCs w:val="32"/>
        </w:rPr>
        <w:t>法律事务，统一由秘书处为会员企业指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律师，通过电话、传真、电子邮件以及面谈等方式，义务为顾问单位提供咨询。遇有疑难复杂法律事务，秘书处可根据实际需要，召集全体或部分法律顾问团成员通过咨询会、论证会、听证会、座谈会等方式，形成法律意见。　</w:t>
      </w:r>
    </w:p>
    <w:p>
      <w:pPr>
        <w:pStyle w:val="Style16"/>
        <w:spacing w:lineRule="atLeast" w:line="2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上述法律事务，进入实质性阶段后，市工经联（经团联）会员单位与律师需就代理权限及代理费用等相关事项协商一致，并签订书面的委托协议，建立正式委托关系。</w:t>
      </w:r>
    </w:p>
    <w:p>
      <w:pPr>
        <w:pStyle w:val="Style16"/>
        <w:spacing w:lineRule="atLeast" w:line="2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法律顾问完成所承担的工作后，需及时填写《法律顾问办理法律事务记录单》报法律顾问团秘书处留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邯郸市工业经济联合会             邯郸市律师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邯郸市经济团体联合会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tLeast" w:line="100"/>
        <w:ind w:firstLine="21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tLeast" w:line="100"/>
        <w:ind w:firstLine="21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邯郸市工经联（经团联）办公室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5:00Z</dcterms:created>
  <dc:creator>微软用户</dc:creator>
  <dc:description/>
  <dc:language>en-US</dc:language>
  <cp:lastModifiedBy>Administrator</cp:lastModifiedBy>
  <cp:lastPrinted>2015-04-22T10:53:00Z</cp:lastPrinted>
  <dcterms:modified xsi:type="dcterms:W3CDTF">2023-05-28T08:07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CCBBBDDE046FFBE19EF804B4CD040_13</vt:lpwstr>
  </property>
  <property fmtid="{D5CDD505-2E9C-101B-9397-08002B2CF9AE}" pid="3" name="KSOProductBuildVer">
    <vt:lpwstr>2052-11.1.0.14309</vt:lpwstr>
  </property>
</Properties>
</file>